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Cs/>
          <w:iCs/>
          <w:sz w:val="52"/>
        </w:rPr>
      </w:pPr>
      <w:r>
        <w:rPr>
          <w:bCs/>
          <w:iCs/>
          <w:sz w:val="52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Cs/>
          <w:iCs/>
          <w:sz w:val="52"/>
        </w:rPr>
      </w:pPr>
      <w:r>
        <w:rPr>
          <w:bCs/>
          <w:iCs/>
          <w:sz w:val="52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Cs/>
          <w:iCs/>
          <w:sz w:val="52"/>
        </w:rPr>
      </w:pPr>
      <w:r>
        <w:rPr>
          <w:bCs/>
          <w:iCs/>
          <w:sz w:val="52"/>
        </w:rPr>
        <w:t>Открытый урок по физике в 7 класс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jc w:val="center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Cs w:val="false"/>
          <w:i w:val="false"/>
          <w:iCs w:val="false"/>
          <w:sz w:val="48"/>
          <w:szCs w:val="48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 xml:space="preserve">ТЕМА: </w:t>
      </w:r>
      <w:r>
        <w:rPr>
          <w:b w:val="false"/>
          <w:i w:val="false"/>
          <w:sz w:val="40"/>
          <w:szCs w:val="40"/>
          <w:u w:val="single"/>
        </w:rPr>
        <w:t>РАСЧЕТ ПУТИ  И ВРЕМЕНИ ДВИЖЕНИЯ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620" w:leader="none"/>
        </w:tabs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                        </w:t>
      </w:r>
    </w:p>
    <w:p>
      <w:pPr>
        <w:pStyle w:val="Normal"/>
        <w:tabs>
          <w:tab w:val="clear" w:pos="708"/>
          <w:tab w:val="left" w:pos="2320" w:leader="none"/>
        </w:tabs>
        <w:jc w:val="right"/>
        <w:rPr>
          <w:bCs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Учитель: Науньязова Гульмира Ховезовна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tabs>
          <w:tab w:val="clear" w:pos="708"/>
          <w:tab w:val="left" w:pos="3200" w:leader="none"/>
        </w:tabs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Расчет пути и времени движения.</w:t>
      </w:r>
    </w:p>
    <w:p>
      <w:pPr>
        <w:pStyle w:val="Normal"/>
        <w:widowControl w:val="false"/>
        <w:shd w:fill="FFFFFF" w:val="clear"/>
        <w:autoSpaceDE w:val="false"/>
        <w:ind w:left="554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4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работать умение рассчитывать путь, время и скорость равномерного </w:t>
      </w:r>
      <w:r>
        <w:rPr>
          <w:color w:val="000000"/>
          <w:spacing w:val="-1"/>
          <w:sz w:val="28"/>
          <w:szCs w:val="28"/>
        </w:rPr>
        <w:t>движения, сформировать умения строить и объяснять графики равно</w:t>
        <w:softHyphen/>
      </w:r>
      <w:r>
        <w:rPr>
          <w:color w:val="000000"/>
          <w:spacing w:val="-3"/>
          <w:sz w:val="28"/>
          <w:szCs w:val="28"/>
        </w:rPr>
        <w:t>мерного движения, производить расчёты для задач в устной форме;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Организационный момент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лайд № 1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. Сегодня на нашем уроке присутствуют гости. А по старинному обычаю, когда в дом приходят гости, им предлагают все самое лучшее. Давайте и мы с вами покажем нашим гостям все свои лучшие качества и порадуем своими знаниями, а для этого проведем маленький устный опрос. Потом выясним, как применить наши знания. Затем потренируем мозговой центр – решим задачи. А для этого вытащим из тайников памяти кое-что ценное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Проверка знаний учащихс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лайд № 2)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им на вопрос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движение называется механически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акие виды  механического движения вам известны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движение называют равномерным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движение называют неравномерным? </w:t>
      </w:r>
    </w:p>
    <w:p>
      <w:pPr>
        <w:pStyle w:val="Normal"/>
        <w:rPr>
          <w:rStyle w:val="InternetLink"/>
        </w:rPr>
      </w:pPr>
      <w:r>
        <w:rPr>
          <w:i/>
          <w:color w:val="000000"/>
          <w:sz w:val="28"/>
          <w:szCs w:val="28"/>
        </w:rPr>
        <w:t xml:space="preserve"> </w:t>
      </w:r>
      <w:hyperlink r:id="rId2">
        <w:r>
          <w:rPr>
            <w:b/>
            <w:color w:val="000000"/>
            <w:sz w:val="28"/>
            <w:szCs w:val="28"/>
            <w:u w:val="single"/>
          </w:rPr>
          <w:t xml:space="preserve">Звучит музыка «Голубой вагон». </w:t>
        </w:r>
      </w:hyperlink>
    </w:p>
    <w:p>
      <w:pPr>
        <w:pStyle w:val="Normal"/>
        <w:ind w:left="1420" w:hanging="0"/>
        <w:rPr>
          <w:i/>
          <w:i/>
          <w:color w:val="000000"/>
          <w:sz w:val="28"/>
          <w:szCs w:val="28"/>
        </w:rPr>
      </w:pPr>
      <w:hyperlink r:id="rId3">
        <w:r>
          <w:rPr>
            <w:color w:val="000000"/>
            <w:sz w:val="28"/>
            <w:szCs w:val="28"/>
          </w:rPr>
          <w:t xml:space="preserve">Вы все не один раз слышали эту песенку. </w:t>
        </w:r>
      </w:hyperlink>
    </w:p>
    <w:p>
      <w:pPr>
        <w:pStyle w:val="Normal"/>
        <w:ind w:left="14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ем  в ней поется? </w:t>
      </w:r>
    </w:p>
    <w:p>
      <w:pPr>
        <w:pStyle w:val="Normal"/>
        <w:ind w:left="14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песне есть такие слова </w:t>
      </w:r>
      <w:r>
        <w:rPr>
          <w:i/>
          <w:color w:val="000000"/>
          <w:sz w:val="28"/>
          <w:szCs w:val="28"/>
        </w:rPr>
        <w:t xml:space="preserve">«скорый поезд набирает ход». </w:t>
      </w:r>
      <w:r>
        <w:rPr>
          <w:color w:val="000000"/>
          <w:sz w:val="28"/>
          <w:szCs w:val="28"/>
        </w:rPr>
        <w:t>Что это значит? (Ответ: поезд увеличивает скорость движения).</w:t>
      </w:r>
    </w:p>
    <w:p>
      <w:pPr>
        <w:pStyle w:val="Normal"/>
        <w:ind w:left="14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вижение поезда – это равномерное или неравномерное движение? (Ответ: неравномерное).</w:t>
      </w:r>
    </w:p>
    <w:p>
      <w:pPr>
        <w:pStyle w:val="Normal"/>
        <w:ind w:left="426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Слайд № 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корость является характеристикой неравномерного движения? (Ответ: средняя скорост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шите на доске формулу для вычисления средней скорости тела при неравномерном движении. (Ответ: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ср.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color w:val="000000"/>
          <w:sz w:val="28"/>
          <w:szCs w:val="28"/>
        </w:rPr>
        <w:t xml:space="preserve">Дайте теперь определение скорости тела при равномерном движении. (Ответ: Физическая величина, показывающая какой путь проходит тело за единицу времени. Рассчитывается по формуле: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.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диницы скорости используются в системе СИ? (Ответ: м/с)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лайд № 4)</w:t>
      </w:r>
    </w:p>
    <w:p>
      <w:pPr>
        <w:pStyle w:val="Normal"/>
        <w:ind w:left="851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единицы скорости вы знаете? (Ответ: м/с, км/ч, см/с, м/мин и др.)</w:t>
      </w:r>
    </w:p>
    <w:p>
      <w:pPr>
        <w:pStyle w:val="Normal"/>
        <w:ind w:left="851" w:hanging="0"/>
        <w:jc w:val="both"/>
        <w:rPr/>
      </w:pPr>
      <w:r>
        <w:rPr>
          <w:bCs/>
          <w:iCs/>
          <w:color w:val="000000"/>
          <w:sz w:val="28"/>
          <w:szCs w:val="28"/>
        </w:rPr>
        <w:t>2. Скорость зайца 15 м/с, а скорость дельфина 18 км/ч. Кто из них быстрее движется? (Ответ: 18км/ч=5м/с, 15м/с&gt;5м/с. Заяц.)</w:t>
      </w:r>
    </w:p>
    <w:p>
      <w:pPr>
        <w:pStyle w:val="Normal"/>
        <w:ind w:left="85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Какими физическими величинами характеризуется механическое движение?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(Скорость - </w:t>
      </w:r>
      <w:r>
        <w:rPr>
          <w:bCs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; путь -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; время-</w:t>
      </w:r>
      <w:r>
        <w:rPr>
          <w:bCs/>
          <w:iCs/>
          <w:color w:val="000000"/>
          <w:sz w:val="28"/>
          <w:szCs w:val="28"/>
          <w:lang w:val="en-US"/>
        </w:rPr>
        <w:t>t</w:t>
      </w:r>
      <w:r>
        <w:rPr>
          <w:bCs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Слайд № 5)</w:t>
      </w:r>
    </w:p>
    <w:p>
      <w:pPr>
        <w:pStyle w:val="Normal"/>
        <w:shd w:fill="FFFFFF" w:val="clear"/>
        <w:ind w:left="11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мы выполним тестовую работу по переводу единиц в СИ.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898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34"/>
                              <w:gridCol w:w="1634"/>
                              <w:gridCol w:w="2196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6 км/ч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60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1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,5 ч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0 м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 км/мин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8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50 с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8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,9 км/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.65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34"/>
                        <w:gridCol w:w="1634"/>
                        <w:gridCol w:w="2196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6 км/ч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/с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36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1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,5 ч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0 м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 км/мин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8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/с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50 с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8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,9 км/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/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bCs/>
          <w:iCs/>
          <w:vanish/>
          <w:color w:val="000000"/>
          <w:sz w:val="28"/>
          <w:szCs w:val="28"/>
        </w:rPr>
      </w:pPr>
      <w:r>
        <w:rPr>
          <w:bCs/>
          <w:iCs/>
          <w:vanish/>
          <w:color w:val="000000"/>
          <w:sz w:val="28"/>
          <w:szCs w:val="28"/>
        </w:rPr>
      </w:r>
    </w:p>
    <w:p>
      <w:pPr>
        <w:pStyle w:val="Normal"/>
        <w:ind w:left="1260" w:hanging="0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 вы читали сказку «Колобок». Жили-были старик со старухой. Испекла старуха колобок. И колобок укатился в лес. Катился он с некоторой скоростью, но не всегда его движение было равномерным: на кочках он поднимался вверх и скорость его движения уменьшалась, а с кочки скатывался быстрее, т.е. скорость его увеличивалась. На одну кочку длиной 50 см  колобок поднимался равномерно 25 секунд. Какова была его скорость? (Ответ: 0,5м : 25с = 0,02 м/с= 2 см/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зучение нового материал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с вами научились определять скорость тела, если известен путь и время, за которое он пройден. Как вы думаете, чем мы будем заниматься на уроке? (Цель от ученика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ы думаете пригодятся ли на знания полученные сегодня на уроке? (Ответ: Можно на практике рассчитывать путь и время; будем изучать механику в 9 и 10 классах, при дальнейшем обучении в ВУЗах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Слайд № 7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тетради для работ и запишите тему нашего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8" w:hanging="578"/>
        <w:rPr/>
      </w:pPr>
      <w:r>
        <w:rPr>
          <w:color w:val="000000"/>
          <w:sz w:val="28"/>
          <w:szCs w:val="28"/>
        </w:rPr>
        <w:t>На стр. 48 учебника  найдите в таблице 1. место, где указана скорость конькобежца. (13 м/с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8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бозначает это число вместе с наименованием? </w:t>
      </w:r>
    </w:p>
    <w:p>
      <w:pPr>
        <w:pStyle w:val="Normal"/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1 с конькобежец проходит расстояние 13 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78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й путь пройдет конькобежец за 1 минуту? (1 мин = 60 с, следовательно, он пройдет путь в 60 раз больше, т.е. 13 * 60 = 780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. Таким образом, чтобы найти путь при равномерном движении, что нужно сделать? (надо скорость умножить на время). Запишем эту задачу: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9558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4pt" to="112.5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9558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5.4pt" to="192.75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Дано:                   СИ             Реш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13 м/с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1 мин.              60 с    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13м/с * 60с =780 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вет: 780 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20" w:hanging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акие единицы измерения для пройденного пути вы знаете? (м, см, мм, дм, к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хорошо поработали. Продолжим наш урок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(Слайд</w:t>
      </w:r>
      <w:r>
        <w:rPr>
          <w:b/>
          <w:i/>
          <w:color w:val="000000"/>
          <w:sz w:val="28"/>
          <w:szCs w:val="28"/>
        </w:rPr>
        <w:t xml:space="preserve"> № 8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13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4730" cy="27012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бы определить время равномерного движения, нужно что сделать? (путь разделить на скорость дви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лайд №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ть формулы можно, используя «треугольник» (показать треугольник) </w:t>
      </w:r>
      <w:r>
        <w:rPr>
          <w:i/>
          <w:color w:val="000000"/>
          <w:sz w:val="28"/>
          <w:szCs w:val="28"/>
        </w:rPr>
        <w:t>(Записываются формулы)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же определить характеристики неравномерного движения?</w:t>
      </w:r>
    </w:p>
    <w:p>
      <w:pPr>
        <w:pStyle w:val="Normal"/>
        <w:tabs>
          <w:tab w:val="clear" w:pos="708"/>
          <w:tab w:val="left" w:pos="1480" w:leader="none"/>
        </w:tabs>
        <w:ind w:left="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лайд № 10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Физминут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репление изучен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ы разные движенья изучали, </w:t>
        <w:br/>
        <w:t xml:space="preserve">Как скорость, путь и время </w:t>
        <w:br/>
        <w:t xml:space="preserve">                    рассчитать, узнали. </w:t>
        <w:br/>
        <w:t xml:space="preserve">Теперь попробуем мы знанья </w:t>
        <w:br/>
        <w:t xml:space="preserve">                                 применить </w:t>
        <w:br/>
        <w:t>И задачи интересные решить</w:t>
      </w:r>
      <w:r>
        <w:rPr>
          <w:b/>
          <w:bCs/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лайд № 1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овоз движется со скоростью 36 км/ч. Какое расстояние  он пройдёт за 10 минут?</w:t>
      </w:r>
    </w:p>
    <w:p>
      <w:pPr>
        <w:pStyle w:val="Normal"/>
        <w:tabs>
          <w:tab w:val="clear" w:pos="708"/>
          <w:tab w:val="left" w:pos="1480" w:leader="none"/>
        </w:tabs>
        <w:ind w:left="1000" w:hanging="0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53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16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</w:tabs>
        <w:ind w:left="1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:                    СИ                     Решение:</w:t>
      </w:r>
    </w:p>
    <w:p>
      <w:pPr>
        <w:pStyle w:val="Normal"/>
        <w:tabs>
          <w:tab w:val="clear" w:pos="708"/>
          <w:tab w:val="left" w:pos="1480" w:leader="none"/>
        </w:tabs>
        <w:ind w:left="1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=10 мин           600 с          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 xml:space="preserve"> * </w:t>
      </w:r>
      <w:r>
        <w:rPr>
          <w:i/>
          <w:color w:val="000000"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15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= 36 км/ч        10 м/с        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10 * 600 (м*с/с=м)=6000м = 6 км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?</w:t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твет: 6 км</w:t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 урока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теперь подведём итоги нашего урока. Вам не</w:t>
        <w:softHyphen/>
      </w:r>
      <w:r>
        <w:rPr>
          <w:color w:val="000000"/>
          <w:sz w:val="28"/>
          <w:szCs w:val="28"/>
        </w:rPr>
        <w:t xml:space="preserve">обходимо ответить на вопросы слайда «Рефлексия». </w:t>
      </w:r>
    </w:p>
    <w:p>
      <w:pPr>
        <w:pStyle w:val="Normal"/>
        <w:widowControl w:val="false"/>
        <w:shd w:fill="FFFFFF" w:val="clear"/>
        <w:autoSpaceDE w:val="false"/>
        <w:ind w:left="1080" w:right="14" w:hanging="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Рефлексия </w:t>
      </w:r>
      <w:r>
        <w:rPr>
          <w:b/>
          <w:i/>
          <w:color w:val="000000"/>
          <w:sz w:val="28"/>
          <w:szCs w:val="28"/>
          <w:u w:val="single"/>
        </w:rPr>
        <w:t>(Слайд № 1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ind w:left="698" w:hanging="346"/>
        <w:rPr/>
      </w:pPr>
      <w:r>
        <w:rPr>
          <w:color w:val="000000"/>
          <w:spacing w:val="1"/>
          <w:sz w:val="28"/>
          <w:szCs w:val="28"/>
        </w:rPr>
        <w:t>Какое значение для тебя лично имеют знания и умения, по</w:t>
        <w:softHyphen/>
      </w:r>
      <w:r>
        <w:rPr>
          <w:color w:val="000000"/>
          <w:sz w:val="28"/>
          <w:szCs w:val="28"/>
        </w:rPr>
        <w:t>лученные сегодн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представляло наибольшую труднос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698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ты оцениваешь полученные сегодня знания (глубокие,</w:t>
        <w:br/>
      </w:r>
      <w:r>
        <w:rPr>
          <w:color w:val="000000"/>
          <w:spacing w:val="-1"/>
          <w:sz w:val="28"/>
          <w:szCs w:val="28"/>
        </w:rPr>
        <w:t>осознанные; предстоит осознать; неосознанные)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698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каким настроением ты изучал этот материал по сравнению</w:t>
        <w:br/>
        <w:t>с другими уроками?</w:t>
      </w:r>
    </w:p>
    <w:p>
      <w:pPr>
        <w:pStyle w:val="Normal"/>
        <w:widowControl w:val="false"/>
        <w:shd w:fill="FFFFFF" w:val="clear"/>
        <w:autoSpaceDE w:val="false"/>
        <w:ind w:left="22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Несколько учеников, по усмотрению учителя, зачитывают свои </w:t>
      </w:r>
      <w:r>
        <w:rPr>
          <w:i/>
          <w:iCs/>
          <w:color w:val="000000"/>
          <w:spacing w:val="-2"/>
          <w:sz w:val="28"/>
          <w:szCs w:val="28"/>
        </w:rPr>
        <w:t xml:space="preserve">ответы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Учитель подводит итоги урока и выставляет оценки.</w:t>
      </w:r>
    </w:p>
    <w:p>
      <w:pPr>
        <w:pStyle w:val="Normal"/>
        <w:widowControl w:val="false"/>
        <w:shd w:fill="FFFFFF" w:val="clear"/>
        <w:autoSpaceDE w:val="false"/>
        <w:ind w:left="583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 14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i/>
          <w:color w:val="000000"/>
          <w:sz w:val="28"/>
          <w:szCs w:val="28"/>
        </w:rPr>
        <w:t>Домашнее задание. § 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в сказках эпизоды, в которых говориться о движении, и придумать несколько задач на расчет пути и времени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 15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т, закончился урок,</w:t>
        <w:br/>
        <w:t>Знания пошли вам впрок.</w:t>
        <w:br/>
        <w:t>Я хочу совет вам дать:</w:t>
        <w:br/>
        <w:t>Надо физику-то знать,</w:t>
        <w:br/>
        <w:t>Чтоб задачи все решались</w:t>
        <w:br/>
        <w:t>И ответы получались,</w:t>
        <w:br/>
        <w:t>И тогда оценки «пять»</w:t>
        <w:br/>
        <w:t>Будешь на уроках полу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80"/>
      <w:pgBorders w:display="allPages" w:offsetFrom="page">
        <w:top w:val="thickThinMediumGap" w:sz="12" w:space="24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8"/>
    </w:pPr>
    <w:rPr>
      <w:b/>
      <w:bCs/>
      <w:i/>
      <w:iCs/>
      <w:sz w:val="5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77;&#1090;&#1089;&#1082;&#1080;&#1077;%20&#1087;&#1077;&#1089;&#1085;&#1080;%20-%20&#1043;&#1086;&#1083;&#1091;&#1073;&#1086;&#1081;%20&#1074;&#1072;&#1075;&#1086;&#1085;%20%20(audiopoisk.com).mp3" TargetMode="External"/><Relationship Id="rId3" Type="http://schemas.openxmlformats.org/officeDocument/2006/relationships/hyperlink" Target="../in/&#1044;&#1077;&#1090;&#1089;&#1082;&#1080;&#1077;%20&#1087;&#1077;&#1089;&#1085;&#1080;%20-%20&#1043;&#1086;&#1083;&#1091;&#1073;&#1086;&#1081;%20&#1074;&#1072;&#1075;&#1086;&#1085;%20%20(audiopoisk.com).mp3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0:00Z</dcterms:created>
  <dc:creator>Короткова Е.А.</dc:creator>
  <dc:description/>
  <cp:keywords/>
  <dc:language>en-US</dc:language>
  <cp:lastModifiedBy>Админ</cp:lastModifiedBy>
  <cp:lastPrinted>2023-10-10T15:06:00Z</cp:lastPrinted>
  <dcterms:modified xsi:type="dcterms:W3CDTF">2023-10-10T12:07:00Z</dcterms:modified>
  <cp:revision>51</cp:revision>
  <dc:subject/>
  <dc:title>ОТКРЫТЫЙ УРОК В 7 КЛАССЕ </dc:title>
</cp:coreProperties>
</file>