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разования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04.07.2024  года  № 01-23/9603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 класса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МКОУ ООШ №18 в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4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обучающихся 9 клас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директора МКОУ ООШ №18                                              Джуманьязова А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Пользователь Windows</cp:lastModifiedBy>
  <cp:lastPrinted>2024-07-04T18:02:00Z</cp:lastPrinted>
  <dcterms:modified xsi:type="dcterms:W3CDTF">2024-09-12T07:23:00Z</dcterms:modified>
  <cp:revision>76</cp:revision>
  <dc:subject/>
  <dc:title/>
</cp:coreProperties>
</file>