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9.4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Председатель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Председатель____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45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директора  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  </w:t>
                            </w:r>
                            <w:r>
                              <w:rPr>
                                <w:u w:val="single"/>
                              </w:rPr>
                              <w:t>92/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04</w:t>
                            </w:r>
                            <w:r>
                              <w:rPr/>
                              <w:t>_сентября 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4.2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директора  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  </w:t>
                      </w:r>
                      <w:r>
                        <w:rPr>
                          <w:u w:val="single"/>
                        </w:rPr>
                        <w:t>92/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04</w:t>
                      </w:r>
                      <w:r>
                        <w:rPr/>
                        <w:t>_сентября 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45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27 августа</w:t>
                            </w:r>
                            <w:r>
                              <w:rPr/>
                              <w:t>____.2024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4.2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27 августа</w:t>
                      </w:r>
                      <w:r>
                        <w:rPr/>
                        <w:t>____.2024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 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ОУ ООШ №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 xml:space="preserve">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 2023 года</w:t>
      </w:r>
      <w:r>
        <w:rPr/>
        <w:t>, распоряжением Министерства просвещения Российской Федерации от 25 декабря 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МКОУ ООШ №18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4"/>
        <w:ind w:left="0" w:hanging="0"/>
        <w:jc w:val="both"/>
        <w:rPr/>
      </w:pPr>
      <w:r>
        <w:rPr/>
        <w:t xml:space="preserve">1.3. Под </w:t>
      </w:r>
      <w:r>
        <w:rPr>
          <w:b/>
          <w:bCs/>
          <w:i/>
          <w:iCs/>
        </w:rPr>
        <w:t>наставничеством</w:t>
      </w:r>
      <w:r>
        <w:rPr/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4"/>
        <w:ind w:left="0" w:hanging="0"/>
        <w:jc w:val="both"/>
        <w:rPr/>
      </w:pPr>
      <w:r>
        <w:rPr/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4"/>
        <w:ind w:left="0" w:hanging="0"/>
        <w:jc w:val="both"/>
        <w:rPr/>
      </w:pPr>
      <w:r>
        <w:rPr/>
        <w:t xml:space="preserve">1.5. </w:t>
      </w:r>
      <w:r>
        <w:rPr>
          <w:u w:val="single"/>
        </w:rPr>
        <w:t>Наставничество в МКОУ ООШ №18 руководству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ФЗ-273 «Об образовании в Российской Федерации»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МКОУ ООШ №18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2" w:name="_GoBack"/>
      <w:bookmarkEnd w:id="2"/>
      <w:r>
        <w:rPr/>
        <w:t>молодых специалис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 Организация программы наставничества в МКОУ ООШ №18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3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6. Права и обязанности наставника в МКОУ ООШ №18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7. Права и обязанности наставляемого в МКОУ ООШ №18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4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МКОУ ООШ №18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ВР обязан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4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отоколы заседаний Методического совета, на которых рассматривались вопросы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5:00Z</dcterms:created>
  <dc:creator>Обучонок1</dc:creator>
  <dc:description/>
  <cp:keywords/>
  <dc:language>en-US</dc:language>
  <cp:lastModifiedBy>Personals</cp:lastModifiedBy>
  <dcterms:modified xsi:type="dcterms:W3CDTF">2009-11-25T01:07:00Z</dcterms:modified>
  <cp:revision>20</cp:revision>
  <dc:subject/>
  <dc:title/>
</cp:coreProperties>
</file>