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-72390</wp:posOffset>
                </wp:positionV>
                <wp:extent cx="285750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95pt;mso-wrap-distance-left:9.05pt;mso-wrap-distance-right:9.05pt;mso-wrap-distance-top:0pt;mso-wrap-distance-bottom:0pt;margin-top:-5.7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72390</wp:posOffset>
                </wp:positionV>
                <wp:extent cx="2971800" cy="1438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3.25pt;mso-wrap-distance-left:9.05pt;mso-wrap-distance-right:9.05pt;mso-wrap-distance-top:0pt;mso-wrap-distance-bottom:0pt;margin-top:-5.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директора  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  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4</w:t>
                            </w:r>
                            <w:r>
                              <w:rPr/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2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директора  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  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4</w:t>
                      </w:r>
                      <w:r>
                        <w:rPr/>
                        <w:t>_сентября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19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>__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7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>__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ПОЛОЖЕНИЕ_8"/>
      <w:bookmarkEnd w:id="0"/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ндивидуального обучения детей на дом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МКОУ ООШ №1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в соответствии с Федеральным законом «Об образовании в Российской Федерации» от 29.12.2012г №273-ФЗ с изменениями от 25 декабря 2023 года, Приказом Министерства здравоохранения Российской Федерации от 30 июня 2016 года № 436н «Об утверждении перечня заболеваний, наличие которых дает право на обучение по основным общеобразовательным программам на дому»; на основании </w:t>
      </w:r>
      <w:r>
        <w:rPr/>
        <w:t xml:space="preserve">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–832, </w:t>
      </w:r>
      <w:r>
        <w:rPr>
          <w:bCs/>
        </w:rPr>
        <w:t xml:space="preserve">Письма Федеральной службы по надзору в сфере образования и науки «Об обучении лиц, находящихся на домашнем обучении» № 05-283 от 7 августа 2018 года, а также Уставом МКОУ ООШ №18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 Положение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>1.3. В соответствии с Федеральным законом «Об образовании в Российской Федерации» № 273-ФЗ (ст.5), для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. </w:t>
      </w:r>
    </w:p>
    <w:p>
      <w:pPr>
        <w:pStyle w:val="Normal"/>
        <w:jc w:val="both"/>
        <w:rPr>
          <w:bCs/>
        </w:rPr>
      </w:pPr>
      <w:r>
        <w:rPr>
          <w:bCs/>
        </w:rPr>
        <w:t>1.5. Индивидуальное обучение организуется для лиц, которым по состоянию здоровья рекомендовано обучение на дому лечебно-профилактическим учреждением здравоохран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6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/>
      </w:pPr>
      <w:r>
        <w:rPr>
          <w:bCs/>
        </w:rPr>
        <w:t>1.7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8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/>
      </w:pPr>
      <w:r>
        <w:rPr>
          <w:bCs/>
        </w:rPr>
        <w:t>1.9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детей на дому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детей на основании следующих документов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Управления образования район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/>
      </w:pPr>
      <w:r>
        <w:rPr>
          <w:bCs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 Освоение Федеральной основной образовательной программы (ФООП)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2.6. 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jc w:val="both"/>
        <w:rPr/>
      </w:pPr>
      <w:r>
        <w:rPr>
          <w:bCs/>
        </w:rPr>
        <w:t xml:space="preserve">2.7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ЗР изучаются обучающимися самостоятельно или на уроках (по желанию ребёнка)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>Решение о переводе детей, обучающихся на дому,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 Обучающийся, не освоивший Федеральную рабочую программу (ФРП)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0. Обучающиеся на дому, не освоившие Федеральные рабочи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1. Обучающиеся на дому,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 Обучающимся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обучающимися, которые по состоянию здоровья не могут посещать общеобразовательные организации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детей на дому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, предусмотренные Федеральным законом «Об образовании в Российской Федерации» от 29.12.2012г №273-ФЗ (ст. 47 п. 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основании Положения о ведении школьной внутренней документации, утвержденного директором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 xml:space="preserve">6.2. </w:t>
      </w:r>
      <w:r>
        <w:rPr>
          <w:rStyle w:val="C6"/>
          <w:color w:val="FF0000"/>
        </w:rPr>
        <w:t>В классных журналах на предметных страницах у обучающегося на дому, делается запись «обучение на дому, приказ от____________ № __», отметки на эти страницы за период обучения на дому не выставляются. В классные журналы соответствующего класса выставляются только отметки четвертные, полугодовые, годовые, итоговые отметки переносятся из журнала индивидуального обучения на дому. В классный журнал, в котором есть обучающийся на дому, вкладывается копия приказа. Все отметки обучающегося на дому вносятся также и в электронный журна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6.3. В случае частичной порчи (полной утраты) журнала</w:t>
      </w:r>
      <w:r>
        <w:rPr>
          <w:b/>
          <w:bCs/>
        </w:rPr>
        <w:t> </w:t>
      </w:r>
      <w:r>
        <w:rPr/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4. Журнал индивидуального обучения на дому хранится в архиве организации 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Положение об организации индивидуального обучения детей на дому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1</dc:creator>
  <dc:description/>
  <cp:keywords/>
  <dc:language>en-US</dc:language>
  <cp:lastModifiedBy>Personals</cp:lastModifiedBy>
  <dcterms:modified xsi:type="dcterms:W3CDTF">2009-11-25T00:59:00Z</dcterms:modified>
  <cp:revision>16</cp:revision>
  <dc:subject/>
  <dc:title/>
</cp:coreProperties>
</file>