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978785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2024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пись                расшифро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03.1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7 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2024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 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дпись                расшифров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2870835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директо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90.35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.о.директор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КОУ ООШ №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А.С.Джуманьязов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92/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сентября 202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ООШ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б индивидуальном учете результатов освоения обучающими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25 декабря 2023 года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от 22 января 2024 года) и ФГОС среднего общего образования №413 от 17 мая 2012 года (с изменениями от 27 декабря 2023 года), Федеральным законом от 22 октября 2004 года № 125-ФЗ «Об архивном деле» с изменениями от 25 декабря 2023 года в Российской Федерации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 в МКОУ ООШ №18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общего образования в 9 классе заносятся в книгу выдачи аттестатов за курс основно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ind w:left="810" w:hanging="81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4. 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4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4.2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3. 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4. 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4.5. 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15" w:hanging="360"/>
        <w:rPr/>
      </w:pPr>
      <w:r>
        <w:rPr/>
        <w:t>5. 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5.1. 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5.2. 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5.3. 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5.4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5. Промежуточная аттестация проводи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5.6. 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5.7. 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hanging="360"/>
        <w:rPr/>
      </w:pPr>
      <w:r>
        <w:rPr/>
        <w:t>6. 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6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6.2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3. 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Heading1"/>
        <w:tabs>
          <w:tab w:val="clear" w:pos="708"/>
          <w:tab w:val="left" w:pos="0" w:leader="none"/>
        </w:tabs>
        <w:ind w:left="0" w:right="109" w:hanging="0"/>
        <w:rPr/>
      </w:pPr>
      <w:r>
        <w:rPr/>
        <w:t>7. 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7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tabs>
          <w:tab w:val="clear" w:pos="708"/>
          <w:tab w:val="left" w:pos="709" w:leader="none"/>
        </w:tabs>
        <w:ind w:left="102" w:right="116" w:hanging="0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7.6. 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8. 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8.1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3. 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4. 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5. 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6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8.7. Ведение классных журналов регламентиру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9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8.10. 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1. 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12. 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13. 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8.14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5" w:hanging="0"/>
        <w:rPr/>
      </w:pPr>
      <w:r>
        <w:rPr>
          <w:sz w:val="24"/>
          <w:szCs w:val="24"/>
        </w:rPr>
        <w:t>8.15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6. 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17. 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8. 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8.19. 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70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8.20. 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21. 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/>
        <w:t>9. 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9.1. 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2. 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tabs>
          <w:tab w:val="clear" w:pos="708"/>
          <w:tab w:val="left" w:pos="810" w:leader="none"/>
        </w:tabs>
        <w:ind w:left="0" w:right="111" w:hanging="0"/>
        <w:rPr/>
      </w:pPr>
      <w:r>
        <w:rPr>
          <w:sz w:val="24"/>
          <w:szCs w:val="24"/>
        </w:rPr>
        <w:t>9.3. 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9.4.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5.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6. 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7. 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06" w:right="1259" w:gutter="0" w:header="0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4250" TargetMode="External"/><Relationship Id="rId4" Type="http://schemas.openxmlformats.org/officeDocument/2006/relationships/hyperlink" Target="https://ohrana-tryda.com/node/1920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2089" TargetMode="External"/><Relationship Id="rId7" Type="http://schemas.openxmlformats.org/officeDocument/2006/relationships/hyperlink" Target="https://ohrana-tryda.com/node/3854" TargetMode="External"/><Relationship Id="rId8" Type="http://schemas.openxmlformats.org/officeDocument/2006/relationships/hyperlink" Target="https://ohrana-tryda.com/node/42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Обучонок2</dc:creator>
  <dc:description/>
  <cp:keywords/>
  <dc:language>en-US</dc:language>
  <cp:lastModifiedBy>Personals</cp:lastModifiedBy>
  <dcterms:modified xsi:type="dcterms:W3CDTF">2009-11-25T00:48:00Z</dcterms:modified>
  <cp:revision>38</cp:revision>
  <dc:subject/>
  <dc:title/>
</cp:coreProperties>
</file>