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о.директора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92/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.о.директора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</w:rPr>
                        <w:t>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92/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</w:rPr>
                        <w:t>_сентября 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38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7 авгус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           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.8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7 августа</w:t>
                      </w:r>
                      <w:r>
                        <w:rPr>
                          <w:rFonts w:cs="Times New Roman" w:ascii="Times New Roman" w:hAnsi="Times New Roman"/>
                        </w:rPr>
                        <w:t>_.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</w:rPr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           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ттестационной комиссии </w:t>
      </w:r>
    </w:p>
    <w:p>
      <w:pPr>
        <w:pStyle w:val="Normal1"/>
        <w:tabs>
          <w:tab w:val="clear" w:pos="708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ООШ №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т 25 декабря 2023 года</w:t>
      </w:r>
      <w:r>
        <w:rPr>
          <w:rFonts w:cs="Times New Roman" w:ascii="Times New Roman" w:hAnsi="Times New Roman"/>
        </w:rPr>
        <w:t>, Приказа Минпросвещения России № 196 от 24 марта 2023 года «Об утверждении  Порядка проведения аттестации педагогических работников организаций, осуществляющих образовательную  деятельность»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оссийской Федерации и У</w:t>
      </w:r>
      <w:r>
        <w:rPr>
          <w:rFonts w:cs="Times New Roman" w:ascii="Times New Roman" w:hAnsi="Times New Roman"/>
        </w:rPr>
        <w:t>става МКОУ ООШ №18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color w:val="000000"/>
        </w:rPr>
        <w:t xml:space="preserve"> МКОУ ООШ №18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школе, определяет состав, ответственность, права и обязанности членов аттестационной комиссии, устанавливает принятия решений аттестационной комиссией и ведение необходимой докум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Основными задачами аттестационной комиссии являются организация и проведение аттестации педагогических работников общеобразовательной организации на основе принципов </w:t>
      </w:r>
      <w:r>
        <w:rPr>
          <w:rFonts w:cs="Times New Roman" w:ascii="Times New Roman" w:hAnsi="Times New Roman"/>
        </w:rPr>
        <w:t>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 Аттестационная комиссия образовательной организации дает рекомендации директор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2. Структура и соста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онной комисси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Аттестационная комиссия создается приказом директора школы из числа работников общеобразовательной организации и состоит не менее чем из 5 человек, в том числе председателя комиссии, заместителя председателя, секретаря и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В состав аттестационной комиссии образовательной организации в обязательном порядке включается представитель выборного органа соответствующей первичной профсоюзной организации, а при отсутствии такового - иного представительного органа (представителя) работнико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3. Директор общеобразовательной организации в состав аттестационной комиссии школы не вхо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директора по следующим основания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Председатель аттестационной комиссии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школы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общеобразовательной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</w:t>
      </w:r>
      <w:r>
        <w:rPr>
          <w:rFonts w:cs="Times New Roman" w:ascii="Times New Roman" w:hAnsi="Times New Roman"/>
          <w:color w:val="000000"/>
        </w:rPr>
        <w:t xml:space="preserve">общеобразовательной организац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ует в решении споров и конфликтных ситуаций, связанных с аттестацией педагогических работников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 о комиссии по урегулированию споров в школ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ет хранение</w:t>
      </w:r>
      <w:r>
        <w:rPr>
          <w:rFonts w:cs="Times New Roman" w:ascii="Times New Roman" w:hAnsi="Times New Roman"/>
        </w:rPr>
        <w:t xml:space="preserve">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общеобразовательной организ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директор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школы принимается директором. Директор издает соответствующий приказ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дата направления представления директора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ди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директора образовательной организации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директора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школе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директором под подпись не позднее, чем за 30 календарных дней до дня проведения аттестации. После ознакомления с представлением педагогический работник школы по желанию может представить в аттестационную комиссию дополнительные сведения, характеризующие его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профессиональную деятельность за период с даты предыдущей аттестации (при первичной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- с даты поступления на работу).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составляется акт, который подписывается директором и лицами (не менее двух), в присутствии которых составлен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направляется представление директора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нятия решений аттестационной коми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Аттестационная комиссия рассматривает сведения о педагогическом работнике, содержащиеся в представлении директора, заявление аттестуемого с соответствующим обоснованием в случае несогласия с представлением директора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школо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Секретарь аттестационной комиссии общеобразовательной организации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6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у работодателя вместе с представлениями работодателя, внесенными в аттестационную комиссию организации, дополнительными сведениями, представленными педагогическими работниками, характеризующими их профессиональную деятельность (при их наличи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школы аттестационная комиссия принимает одно из следующих решений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прохождении аттестации педагогический работник образовательной организации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едагогический работник общеобразовательной организации знакомится под роспись с результатами аттестации, оформленными проток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3. 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бщеобразовательной организации, результатах голосования, о принятом аттестационной комиссией реш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 Директор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несет ответственнос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 строгое соответствие порядку проведения аттестации педагогических работников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образовательных организаций в интересах совершенствования своей рабо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обсуждении вопросов, предусмотренных повесткой аттестационной комисс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кументация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каз директора общеобразовательной организации о составе аттестационной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2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и педагогических работников школы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color w:val="000000"/>
        </w:rPr>
        <w:t>, а также приказ о его утвержден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общеобразовательной организации (журнал протоколов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школы в составе личных дел (представление, выписка из протокола заседания аттестационной комиссии).</w:t>
      </w:r>
    </w:p>
    <w:p>
      <w:pPr>
        <w:pStyle w:val="Style22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 школы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1418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5" TargetMode="External"/><Relationship Id="rId3" Type="http://schemas.openxmlformats.org/officeDocument/2006/relationships/hyperlink" Target="https://ohrana-tryda.com/node/4285" TargetMode="External"/><Relationship Id="rId4" Type="http://schemas.openxmlformats.org/officeDocument/2006/relationships/hyperlink" Target="https://ohrana-tryda.com/node/1894" TargetMode="External"/><Relationship Id="rId5" Type="http://schemas.openxmlformats.org/officeDocument/2006/relationships/hyperlink" Target="https://ohrana-tryda.com/node/1911" TargetMode="External"/><Relationship Id="rId6" Type="http://schemas.openxmlformats.org/officeDocument/2006/relationships/hyperlink" Target="https://ohrana-tryda.com/node/4285" TargetMode="External"/><Relationship Id="rId7" Type="http://schemas.openxmlformats.org/officeDocument/2006/relationships/hyperlink" Target="https://ohrana-tryda.com/node/42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3:00Z</dcterms:created>
  <dc:creator>Обучонок1</dc:creator>
  <dc:description/>
  <cp:keywords/>
  <dc:language>en-US</dc:language>
  <cp:lastModifiedBy>Personals</cp:lastModifiedBy>
  <dcterms:modified xsi:type="dcterms:W3CDTF">2009-11-25T00:18:00Z</dcterms:modified>
  <cp:revision>26</cp:revision>
  <dc:subject/>
  <dc:title/>
</cp:coreProperties>
</file>