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632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</w:rPr>
                        <w:t>_сентября 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04.75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7 августа</w:t>
                      </w:r>
                      <w:r>
                        <w:rPr>
                          <w:rFonts w:cs="Times New Roman" w:ascii="Times New Roman" w:hAnsi="Times New Roman"/>
                        </w:rPr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tabs>
          <w:tab w:val="clear" w:pos="720"/>
          <w:tab w:val="center" w:pos="4796" w:leader="none"/>
          <w:tab w:val="left" w:pos="79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КОУ ООШ №18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 273-ФЗ от 29.12.2012 г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cs="Times New Roman" w:ascii="Times New Roman" w:hAnsi="Times New Roman"/>
        </w:rPr>
        <w:t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Приказами Минпросвещения России от 31.05.2021 года № 286 «Об утверждении ФГОС НОО» и № 287 «Об утверждении ФГОС ООО» с изменениями от 22 января 2024 года, а также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</w:rPr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 xml:space="preserve">ФГОС и ФООП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е, 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>е 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МКОУ ООШ №18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Personals</cp:lastModifiedBy>
  <dcterms:modified xsi:type="dcterms:W3CDTF">2009-11-24T23:26:00Z</dcterms:modified>
  <cp:revision>36</cp:revision>
  <dc:subject/>
  <dc:title/>
</cp:coreProperties>
</file>