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85750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сшифр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сентября 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15pt;mso-wrap-distance-left:9.05pt;mso-wrap-distance-right:9.05pt;mso-wrap-distance-top:0pt;mso-wrap-distance-bottom:0pt;margin-top:11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сшифров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сентября 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47320</wp:posOffset>
                </wp:positionV>
                <wp:extent cx="3284855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1.8pt;mso-wrap-distance-left:9.05pt;mso-wrap-distance-right:9.05pt;mso-wrap-distance-top:0pt;mso-wrap-distance-bottom:0pt;margin-top:11.6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.2024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ООШ №18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 2023 года</w:t>
      </w:r>
      <w:r>
        <w:rPr>
          <w:rFonts w:cs="Times New Roman" w:ascii="Times New Roman" w:hAnsi="Times New Roman"/>
          <w:sz w:val="24"/>
          <w:szCs w:val="24"/>
        </w:rPr>
        <w:t>, Федеральным законом № 124-ФЗ от 24 июля 1998 года «Об основных гарантиях прав ребенка в Российской Федерации» с изменениями от 28 апреля 2023 года, Письмом Минобразования России от 7 февраля 2001 года № 22-06-147 «О содержании и правовом обеспечении должностного контроля руководителей образовательных учреждений», Письмом Минобразования России от 10 сентября 1999 года № 22-06-874 «Об обеспечении инспекционно-контрольной деятельности»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учебных занятий участниками образовательн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Урок является объектом внутришкольного контроля в области образовательн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направленного на создание условий для реализации целей общего образования и обеспечения его кач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од учебным занятием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/ил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электив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/или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аочной формы обучения (групповые и индивидуальные консультаци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 посещения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К лицам, имеющим право посещения учебных занятий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контроль и надзор в сфере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общ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ем для посещения урок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законодательства в сфере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к государственно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 инспектирование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озитивного и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ка деятельности учителя может быть внесена в план внутришкольного контроля, согласно разработа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 о внутришкольном контр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изучения результатов промежуточной, государственной (итоговой)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оказания методической помощи уч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ккредитаци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ттестац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рассмотрению вопроса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методикой преподавания нового учителя (при испытательном сро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подготовки к посещению и посещении учебного занятия рекомендуется следующий алгоритм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осещения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ка или системы уроков, позволяющих достичь цели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ироды (сущности) изучаемого педагогического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бору и фиксации информации в ходе наблюдения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ителю о посещении урока и ознакомление с его ц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урока и с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педаг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анализ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, собеседовани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й документ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рафик посещения учебных занятий в рамках плановых проверок доводится до сведения учителей, педагогических работников в начале учебного периода (год, четверть, месяц, декада, недел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 числа обучающихся из-за эпидемии, сбой в работе электронных средств обучения, оборудования и т.п.)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е допускается посещение учебного занятия лицами, не имеющими отношения к образовательной деятельности и его субъекта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сещение учебного занятия администрацией, должностными лицами органов управления образован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проведения тематического контроля, требующего специальной подготовки к учебному занятию, учитель должен быть предупрежден не менее чем за 1-2 день д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 поурочным планом учителя, рабочей программой, а также технологической картой (в рамках ФГОС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сещение учебного занятия представителями педагогического сообщества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ом свободного посещения учебного занятия обладают учителя, педагогические работники образовательных организаций любого вида и типа в рамках научно-практических конференций, методических семинаров, мастер-классов и других открытых мероприятий, проводимых на базе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сещение учебного занятия родителями (законными представителями) обучающихс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ри желании родителей (законных представителей) посетить учебное занятие заместитель директора по учебной работе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исьменное заявление родителей (законных представителей) обучающихся о желании посетить учебн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предмету (образовательной программе) с учителем и родителем (законным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его для родителей (законных представителей) на учебное заня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при посещении учебных занятий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ребованиями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умение ребенка грамотно, правильно излагать свои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объем знаний ребенка с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оценки образовательной деяте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е отношения формируются в коллективе класс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обучающихся имеют право посещать учебные занятия только с разрешения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, который проводил посещенное учебное занятие, вправе обосновать свою методику, указать те характеристики, по которым выбраны те или иные учебники, дать 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я посещё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ю об аттестации педагогических работников в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сутствующий вправе обратиться к учителю с просьбой предоставить учебные материалы, которыми пользуются обучающиеся в ходе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нформация, полученная в ходе посещения учебных занятий должностным лицом школы, обладает статусом внутренней информации, а информация, полученная работниками управления образования - внутренняя информация этого орган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образова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о посещенном учебном занятии может быть использов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и/или заместителе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совещани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посеще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осещения учебного занятия включает четыре обязатель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должностным лицом, посетившим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водов учителя и должностного лица по результатам посещен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, отражающих посещение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нализирующий не комментирует наличие/отсутствие педагогических явлений, он оценивает их с точки зрения грамотности примен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спользование учителем, педагогическим работником рекомендаций и замечаний, высказанных должностными лицами, обязательно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В рамках проведения конференций, семинаров, мастер-классов проводится свободное обсуждения учебного занятия, в котором могут принимать участие все присутствовавшие на занятии лиц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итель имеет право выразить свое согласие или несогласие с оценкой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осетившим урок педагогическим работникам дается время для составления первичного анализ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Рекомендуется проводить анализ учебного занятия в день его посещения, выделить на его проведение достаточное количество времен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Запрещается проводить анализ учебного занятия родителям (законным представителям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граничения в посещении учебного занятия и процессе наблюдений на уроке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прещается появление посетителя на учебном занятии после его начал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сетителю запрещается покидать учебное занятие до его заверш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Администрация школы может покинуть классное помещение в исключительных случаях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ещающий не вправе вмешиваться в ход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сещающий в ходе занятия не имеет право выражать свое отношение к учителю, обучающимся, к урок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осещающий не вправе пользоваться во время учебного занятия средствами мобильной связ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Фотосъемки, аудио и видеозаписи на уроке разрешается делать только с согласия учителя и администрации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о время урока посещающий не имеет права беседовать с обучающимися, задавать им вопросы и т.д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Запрещается изменение хода и структуры урока по просьбе (требованию) лица, посещающего учебное занятие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Лицо, посещающее учебное занятие, не имеет права задерживать обучающихся после звонка, извещающего об окончании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документов при посещении учебных занят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ыводы, содержащиеся в документах, отражающих результаты посещения учебных занятий, учитываются администрацией при принятии управленческих решений (поощрении, наложении взысканий, распределении учебной нагрузки и т.п.)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бязательно ознакомление учителя со всеми документами, составленными после посещения его уроков под его роспись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осещение уроков в период аттестации учителя, педагогического работника завершается составлением заключения о соответствии педагогической деятельности учителя квалификационным требованиям соответствующей категор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Сроки хранения документов, отражающих посещение уроков – 5 лет (продолжительность межаттестационного периода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работника). 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1927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Запрещается высказывать негативные оценки учебного занятия в присутстви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6:00Z</dcterms:created>
  <dc:creator>Обучонок1</dc:creator>
  <dc:description/>
  <cp:keywords/>
  <dc:language>en-US</dc:language>
  <cp:lastModifiedBy>Personals</cp:lastModifiedBy>
  <dcterms:modified xsi:type="dcterms:W3CDTF">2009-11-24T22:04:00Z</dcterms:modified>
  <cp:revision>27</cp:revision>
  <dc:subject/>
  <dc:title/>
</cp:coreProperties>
</file>