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Ё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24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директора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_от  04  сентябр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3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директора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_от  04  сентябр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338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__1_от </w:t>
                            </w:r>
                            <w:r>
                              <w:rPr>
                                <w:u w:val="single"/>
                              </w:rPr>
                              <w:t xml:space="preserve">27   августа     </w:t>
                            </w:r>
                            <w:r>
                              <w:rPr/>
                              <w:t>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5.4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___1_от </w:t>
                      </w:r>
                      <w:r>
                        <w:rPr>
                          <w:u w:val="single"/>
                        </w:rPr>
                        <w:t xml:space="preserve">27   августа     </w:t>
                      </w:r>
                      <w:r>
                        <w:rPr/>
                        <w:t>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ООШ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и №286 и №287 от 31 мая 2021 года, а также Уставом МКОУ ООШ №18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МКОУ ООШ №18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МКОУ ООШ №18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ь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выдвигать предложения об улучшении учебной деятельности в обще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Федераль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условий реализации Федераль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cp:keywords/>
  <dc:language>en-US</dc:language>
  <cp:lastModifiedBy>Пользователь Windows</cp:lastModifiedBy>
  <dcterms:modified xsi:type="dcterms:W3CDTF">2024-09-20T11:54:00Z</dcterms:modified>
  <cp:revision>26</cp:revision>
  <dc:subject/>
  <dc:title/>
</cp:coreProperties>
</file>